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 Reconsider my efforts in your American Healthcare System course (Weekend PharmD)</w:t>
      </w:r>
    </w:p>
    <w:p>
      <w:pPr>
        <w:pStyle w:val="Normal"/>
        <w:rPr>
          <w:sz w:val="24"/>
        </w:rPr>
      </w:pPr>
      <w:r>
        <w:rPr>
          <w:sz w:val="24"/>
        </w:rPr>
      </w:r>
    </w:p>
    <w:p>
      <w:pPr>
        <w:pStyle w:val="Normal"/>
        <w:rPr>
          <w:sz w:val="24"/>
        </w:rPr>
      </w:pPr>
      <w:r>
        <w:rPr>
          <w:sz w:val="24"/>
        </w:rPr>
      </w:r>
    </w:p>
    <w:p>
      <w:pPr>
        <w:pStyle w:val="Normal"/>
        <w:rPr>
          <w:sz w:val="24"/>
        </w:rPr>
      </w:pPr>
      <w:r>
        <w:rPr>
          <w:sz w:val="24"/>
        </w:rPr>
        <w:t>Dr. Dresselle,</w:t>
      </w:r>
    </w:p>
    <w:p>
      <w:pPr>
        <w:pStyle w:val="Normal"/>
        <w:rPr>
          <w:sz w:val="24"/>
        </w:rPr>
      </w:pPr>
      <w:r>
        <w:rPr>
          <w:sz w:val="24"/>
        </w:rPr>
      </w:r>
    </w:p>
    <w:p>
      <w:pPr>
        <w:pStyle w:val="Normal"/>
        <w:rPr>
          <w:sz w:val="24"/>
        </w:rPr>
      </w:pPr>
      <w:r>
        <w:rPr>
          <w:sz w:val="24"/>
        </w:rPr>
        <w:t>I received my score for the final exam today. I fail the course-</w:t>
      </w:r>
    </w:p>
    <w:p>
      <w:pPr>
        <w:pStyle w:val="Normal"/>
        <w:rPr>
          <w:sz w:val="24"/>
        </w:rPr>
      </w:pPr>
      <w:r>
        <w:rPr>
          <w:sz w:val="24"/>
        </w:rPr>
      </w:r>
    </w:p>
    <w:p>
      <w:pPr>
        <w:pStyle w:val="Normal"/>
        <w:rPr>
          <w:sz w:val="24"/>
        </w:rPr>
      </w:pPr>
      <w:r>
        <w:rPr>
          <w:sz w:val="24"/>
        </w:rPr>
        <w:t>I spoke to Anh Tran this morning as I drove her to airport. She agreed that you wrote the test, so it took a lot of time to understand. Nelson, the old man, stayed to the end and told you so. I got a score of 54 or lost 8 questions on the edge. I had to make a quick judgement for about 15 questions. You could check my exam paper (not scantron) to see how close I got to the correct answers (in meaning). I only skipped one question on calculating our payment after our insurance. I wish I had another 15 minutes.</w:t>
      </w:r>
    </w:p>
    <w:p>
      <w:pPr>
        <w:pStyle w:val="Normal"/>
        <w:rPr>
          <w:sz w:val="24"/>
        </w:rPr>
      </w:pPr>
      <w:r>
        <w:rPr>
          <w:sz w:val="24"/>
        </w:rPr>
      </w:r>
    </w:p>
    <w:p>
      <w:pPr>
        <w:pStyle w:val="Normal"/>
        <w:rPr/>
      </w:pPr>
      <w:r>
        <w:rPr>
          <w:sz w:val="24"/>
          <w:u w:val="single"/>
        </w:rPr>
        <w:t>I also have an accident at work three weeks ago</w:t>
      </w:r>
      <w:r>
        <w:rPr>
          <w:sz w:val="24"/>
        </w:rPr>
        <w:t xml:space="preserve"> (March 21). I carried a box of IV bags to deliver for the Unit’s floor stock without using a cart. My muscle around the lumbar area was injured. I felt hurt badly as I began to stand up or sit down. I was admitted to ER and then went for rehabilitation for two weeks. </w:t>
      </w:r>
      <w:r>
        <w:rPr>
          <w:sz w:val="24"/>
          <w:u w:val="single"/>
        </w:rPr>
        <w:t>I was discharged last Tuesday</w:t>
      </w:r>
      <w:r>
        <w:rPr>
          <w:sz w:val="24"/>
        </w:rPr>
        <w:t xml:space="preserve"> (April 4). I still reported to work as normal. I worked as a pharmacy intern at UPMC- South Side three days per week. This incidence definitely interfered with my preparation for these two exams during last two weeks. </w:t>
      </w:r>
    </w:p>
    <w:p>
      <w:pPr>
        <w:pStyle w:val="Normal"/>
        <w:rPr>
          <w:sz w:val="24"/>
        </w:rPr>
      </w:pPr>
      <w:r>
        <w:rPr>
          <w:sz w:val="24"/>
        </w:rPr>
      </w:r>
    </w:p>
    <w:p>
      <w:pPr>
        <w:pStyle w:val="Normal"/>
        <w:rPr/>
      </w:pPr>
      <w:r>
        <w:rPr>
          <w:sz w:val="24"/>
        </w:rPr>
        <w:t xml:space="preserve">The American healthcare system is an attractive subjective to me. I once was an engineering consultant of Honeywell Inc. about designing the automation systems for chemical and petroleum plants in Texas. I was introduced to the pharmacy at the transition time for pharmacist’s role. The MTM (2003) required pharmacist to provide medication counseling for high risk patients of Medicare beneficiaries and also agreed to reimburse for this service. It indirectly recognized pharmacist as a “healthcare provider”. In the first course of Pharmacy Practice, I was introduced to the drug information tools and I was fascinated to the variety of drug information. I began to think about an opportunity for me (or a pharmacist) to provide medication counseling for a fee service. I was surprised that this business is still new or strange with us as we are limited to our role. We need to have a patient’s disease diagnosis and a cooperation of physicians. President Bush’s proposal (2004) on patient e-record card is still in speculation. I created a business plan for opening a medication counseling clinic for a required pharmaceutical care project (Dr. Giannetti’s course). Later, I collected more information and submitted to Dr. Tipton for his pharmacy management course. However, both of these professors didn’t pay attention to it. I planned to publish it in my own as a “new identity” right at the time the Medicare Prescription Drug (Part D) was introduced at the turning of a new year (January 2006), but I was busy with my new job as a pharmacy intern at UPMC-South Side. A month ago, I got into a website modeling my business plan. Dr. Billie Minton, a former retail pharmacist in Tennessee, opened (in 2000) her own clinic providing only medication counseling (named Medication Management Center). Her staff consists of herself as a pharmacist, a registered nurse, and a secretary. Her model is praised as a pioneer on the Pharmacy Today (an APhA’s magazine) and her Alma (Mercer). I remind you that she opened it in the year of 2000 when the MTM is not formed yet (not until 2003!). In class, I once mentioned you about this opportunity for pharmacist and you still suspected this role until I cited a website that provided this service. She has a website detailed her business and she also cited newspapers praised her for this new role. You could visit it at </w:t>
      </w:r>
      <w:hyperlink r:id="rId2">
        <w:r>
          <w:rPr>
            <w:rStyle w:val="InternetLink"/>
          </w:rPr>
          <w:t>http://www.takefewerpills.com</w:t>
        </w:r>
      </w:hyperlink>
      <w:r>
        <w:rPr>
          <w:sz w:val="24"/>
        </w:rPr>
        <w:t xml:space="preserve">  I targeted to the wealthy group. I was a graduate of Vanderbilt University, an ivy and upper-class college in Nashville, Tennessee with a double major in Chemical Engineering and Applied Mathematics. I understand that the wealthy group is willing to pay extra money for this service, not only to monitor/treat their disease but also to enrich their health.</w:t>
      </w:r>
    </w:p>
    <w:p>
      <w:pPr>
        <w:pStyle w:val="Normal"/>
        <w:rPr>
          <w:sz w:val="24"/>
        </w:rPr>
      </w:pPr>
      <w:r>
        <w:rPr>
          <w:sz w:val="24"/>
        </w:rPr>
      </w:r>
    </w:p>
    <w:p>
      <w:pPr>
        <w:pStyle w:val="Normal"/>
        <w:rPr/>
      </w:pPr>
      <w:r>
        <w:rPr>
          <w:sz w:val="24"/>
        </w:rPr>
        <w:t xml:space="preserve">I also see the “problem” on how the American healthcare system runs. People say that the medical bills “chased” after you once you get sick. I begin to tell myself why America lets its people feeling “devastated” with healthcare even though it has resources (the wealth) and capabilities to handle it. Other countries look on us for leadership. We are able to manage certain products made from other countries to relieve our laboring works.  </w:t>
      </w:r>
    </w:p>
    <w:p>
      <w:pPr>
        <w:pStyle w:val="Normal"/>
        <w:rPr/>
      </w:pPr>
      <w:r>
        <w:rPr>
          <w:sz w:val="24"/>
        </w:rPr>
        <w:t>When I was introduced to and understand our healthcare systems, I recognize that we, people, have an exit for this tragedy provided in Medicaid. The Medicaid has a reservation for Medical Needy Groups, which defines as for “whose medical expenses reduce their “net” income to the Medicaid eligibility threshold, or less”. I changed my position from supporting the idea of healthcare as “a right” to holding it as “a privelege”. I once supported the idea of “Universal Healthcare Insurance” either for insurance or for healthcare coverage as whole. I see the cost controlling, the efficiency, and the vivid with introduction of the managed care. I am confident with my ideas on the healthcare system. I could establish a political platform for me on how the healthcare should run or an interest in writing a paper on it. I wrote it as my reflective paper for this course.</w:t>
      </w:r>
    </w:p>
    <w:p>
      <w:pPr>
        <w:pStyle w:val="Normal"/>
        <w:rPr>
          <w:sz w:val="24"/>
        </w:rPr>
      </w:pPr>
      <w:r>
        <w:rPr>
          <w:sz w:val="24"/>
        </w:rPr>
      </w:r>
    </w:p>
    <w:p>
      <w:pPr>
        <w:pStyle w:val="Normal"/>
        <w:rPr/>
      </w:pPr>
      <w:r>
        <w:rPr>
          <w:sz w:val="24"/>
        </w:rPr>
        <w:t xml:space="preserve">As I leave here, I urge you to look at my exam paper to see how close I got to the correct answer as I mentioned above. </w:t>
      </w:r>
      <w:r>
        <w:rPr>
          <w:sz w:val="24"/>
          <w:u w:val="single"/>
        </w:rPr>
        <w:t>Another option is that you could consider my reflective paper as a solo for reevaluation</w:t>
      </w:r>
      <w:r>
        <w:rPr>
          <w:sz w:val="24"/>
        </w:rPr>
        <w:t xml:space="preserve">. I put a lot of effort on it and it also covers a lot topics/areas in your lecture. I requested your patient in reevaluating my effort for this course. I could make an appointment to meet you if requested. I work night shift (3:30PM) </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 xml:space="preserve">Winston V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efewerpil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5:00Z</dcterms:created>
  <dc:creator>Winston Vo</dc:creator>
  <dc:description/>
  <dc:language>en-US</dc:language>
  <cp:lastModifiedBy>Winston Vo</cp:lastModifiedBy>
  <dcterms:modified xsi:type="dcterms:W3CDTF">2006-04-11T16:41:00Z</dcterms:modified>
  <cp:revision>4</cp:revision>
  <dc:subject/>
  <dc:title>Re: </dc:title>
</cp:coreProperties>
</file>