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56"/>
          <w:szCs w:val="56"/>
        </w:rPr>
      </w:pPr>
      <w:r>
        <w:rPr>
          <w:b/>
          <w:color w:val="002060"/>
          <w:sz w:val="56"/>
          <w:szCs w:val="56"/>
        </w:rPr>
        <w:t>Phương Pháp Thanh Lọc Cơ Thể</w:t>
      </w:r>
    </w:p>
    <w:p>
      <w:pPr>
        <w:pStyle w:val="Normal"/>
        <w:rPr>
          <w:color w:val="000000"/>
          <w:sz w:val="24"/>
          <w:szCs w:val="24"/>
        </w:rPr>
      </w:pPr>
      <w:r>
        <w:rPr>
          <w:color w:val="000000"/>
          <w:sz w:val="24"/>
          <w:szCs w:val="24"/>
          <w:u w:val="single"/>
        </w:rPr>
        <w:t>Lời bàn</w:t>
      </w:r>
      <w:r>
        <w:rPr>
          <w:color w:val="000000"/>
          <w:sz w:val="24"/>
          <w:szCs w:val="24"/>
        </w:rPr>
        <w:t>: Đây là những phương pháp thực hành cổ truyền. Với sự tiến triển vượt bậc của y học hiện tại, chúng ta có những thuốc có hiệu quả hơn và ít “hành hạ” cơ thề mình hơn. Chúng tôi sẽ thu thập thành một danh sách thuốc.</w:t>
      </w:r>
      <w:r>
        <w:rPr>
          <w:color w:val="000000"/>
          <w:sz w:val="24"/>
          <w:szCs w:val="24"/>
          <w:u w:val="single"/>
        </w:rPr>
        <w:t xml:space="preserve">  </w:t>
      </w:r>
    </w:p>
    <w:p>
      <w:pPr>
        <w:pStyle w:val="Normal"/>
        <w:rPr>
          <w:b/>
          <w:b/>
          <w:color w:val="002060"/>
          <w:sz w:val="56"/>
          <w:szCs w:val="56"/>
          <w:u w:val="single"/>
        </w:rPr>
      </w:pPr>
      <w:r>
        <w:rPr>
          <w:b/>
          <w:color w:val="002060"/>
          <w:sz w:val="56"/>
          <w:szCs w:val="56"/>
          <w:u w:val="single"/>
        </w:rPr>
        <w:t>Clip 1</w:t>
      </w:r>
    </w:p>
    <w:p>
      <w:pPr>
        <w:pStyle w:val="Normal"/>
        <w:tabs>
          <w:tab w:val="left" w:pos="720" w:leader="none"/>
        </w:tabs>
        <w:ind w:left="720" w:hanging="720"/>
        <w:jc w:val="both"/>
        <w:rPr/>
      </w:pPr>
      <w:r>
        <w:rPr>
          <w:sz w:val="24"/>
          <w:szCs w:val="24"/>
        </w:rPr>
        <w:t xml:space="preserve">Mai: </w:t>
        <w:tab/>
        <w:t>Còn bây giờ chúng ta cùng đến với chuyên mục “khách mời”. Và hôm nay chúng ta cùng tìm hiểu những phương pháp thanh lọc cơ thể. Dũng cũng đã có nghe nói về phương pháp này rồi phải không?</w:t>
      </w:r>
    </w:p>
    <w:p>
      <w:pPr>
        <w:pStyle w:val="Normal"/>
        <w:tabs>
          <w:tab w:val="left" w:pos="720" w:leader="none"/>
        </w:tabs>
        <w:ind w:left="720" w:hanging="720"/>
        <w:jc w:val="both"/>
        <w:rPr/>
      </w:pPr>
      <w:r>
        <w:rPr>
          <w:sz w:val="24"/>
          <w:szCs w:val="24"/>
        </w:rPr>
        <w:t>Dũng:</w:t>
        <w:tab/>
        <w:t>Đúng rồi. Dũng còn biết thêm thanh lọc cơ thể rất là khó khăn. Đôi khi còn phải nhịn ăn cả tuần. Đúng không nào?</w:t>
      </w:r>
    </w:p>
    <w:p>
      <w:pPr>
        <w:pStyle w:val="Normal"/>
        <w:tabs>
          <w:tab w:val="left" w:pos="720" w:leader="none"/>
        </w:tabs>
        <w:ind w:left="720" w:hanging="720"/>
        <w:jc w:val="both"/>
        <w:rPr>
          <w:sz w:val="24"/>
          <w:szCs w:val="24"/>
        </w:rPr>
      </w:pPr>
      <w:r>
        <w:rPr>
          <w:sz w:val="24"/>
          <w:szCs w:val="24"/>
        </w:rPr>
        <w:t>Mai:</w:t>
        <w:tab/>
        <w:t>Đúng rồi. Tại vì ngày hôm nay chúng ta sống trong môi trường ô nhiễm hơn ngày xưa rất là nhiều: khói xe, bụi, chưa kể những thực phẩm mà chúng ta ăn uống trong cơ thể. Con người của chúng ta cũng có những cái chất như rau cũ quả thì có quá nhiều những thuốc trừ sâu hay có những phụ gia thực phẩm hay những hóa chất làm con người chúng ta là một kho chứa những độc tố. Và về lâu về dài chúng ta sẽ có những căn bệnh nan y khó chữa lắm. Vì vậy ngày hôm nay xin mời quý vị chúng ta cùng trò chuyện với Tiến sĩ Nghệ sĩ ưu tú Bạch Tuyết và vị khoa học thì chúng ta trò chuyện với Bác sĩ Dư Quang Châu, hiện đang là Giám đốc của Trung Tâm Nghiên Cứu Ứng dụng Cảm Xạ Sinh Học của trường đại học Hồng Bàng, tp Hồ Chí Minh đến để cùng trò chuyện với chúng ta để tìm hiểu làm thế nào chúng ta có thể thanh lọc cơ thể được tốt hơn và tại sao chúng ta cần thanh lọc cơ thể. Xin mời hai vị khách mời.</w:t>
      </w:r>
    </w:p>
    <w:p>
      <w:pPr>
        <w:pStyle w:val="Normal"/>
        <w:jc w:val="both"/>
        <w:rPr>
          <w:sz w:val="24"/>
          <w:szCs w:val="24"/>
        </w:rPr>
      </w:pPr>
      <w:r>
        <w:rPr>
          <w:sz w:val="24"/>
          <w:szCs w:val="24"/>
        </w:rPr>
        <w:t>Dũng</w:t>
        <w:tab/>
        <w:t>Xin mời chị Bạch Tuyết. Chào chị!</w:t>
      </w:r>
    </w:p>
    <w:p>
      <w:pPr>
        <w:pStyle w:val="Normal"/>
        <w:jc w:val="both"/>
        <w:rPr/>
      </w:pPr>
      <w:r>
        <w:rPr>
          <w:sz w:val="24"/>
          <w:szCs w:val="24"/>
        </w:rPr>
        <w:t>Bạch Tuyết (BT):</w:t>
        <w:tab/>
        <w:t>Xin chào!</w:t>
      </w:r>
    </w:p>
    <w:p>
      <w:pPr>
        <w:pStyle w:val="Normal"/>
        <w:jc w:val="both"/>
        <w:rPr/>
      </w:pPr>
      <w:r>
        <w:rPr>
          <w:sz w:val="24"/>
          <w:szCs w:val="24"/>
        </w:rPr>
        <w:t>Dũng</w:t>
        <w:tab/>
        <w:t xml:space="preserve">Mời bác sị ạ! Chào bác sĩ (BS). Xin mời anh ngồi! </w:t>
      </w:r>
    </w:p>
    <w:p>
      <w:pPr>
        <w:pStyle w:val="Normal"/>
        <w:tabs>
          <w:tab w:val="left" w:pos="720" w:leader="none"/>
        </w:tabs>
        <w:ind w:left="720" w:hanging="720"/>
        <w:jc w:val="both"/>
        <w:rPr/>
      </w:pPr>
      <w:r>
        <w:rPr>
          <w:sz w:val="24"/>
          <w:szCs w:val="24"/>
        </w:rPr>
        <w:tab/>
        <w:t>Thưa bác sĩ, ngày hôm nay thì Dũng thấy có một cái phương pháp mới, đó là phương pháp “tiết thực”, tức là nhịn ăn. Dũng thấy điều này cũng rất là lạ. Bác sĩ có thể nói them về phương pháp này.</w:t>
      </w:r>
    </w:p>
    <w:p>
      <w:pPr>
        <w:pStyle w:val="Normal"/>
        <w:tabs>
          <w:tab w:val="left" w:pos="720" w:leader="none"/>
        </w:tabs>
        <w:ind w:left="720" w:hanging="720"/>
        <w:jc w:val="both"/>
        <w:rPr>
          <w:sz w:val="24"/>
          <w:szCs w:val="24"/>
        </w:rPr>
      </w:pPr>
      <w:r>
        <w:rPr>
          <w:sz w:val="24"/>
          <w:szCs w:val="24"/>
        </w:rPr>
        <w:t>BS</w:t>
        <w:tab/>
        <w:t xml:space="preserve">Cái việc nhịn ăn là cái việc rất cần thiết để hổ trợ cho cái việc giải độc cơ thể. Cái cách nhịn ăn của tôi đang thực hiện ở trung tâm thì nó cũng đơn giản thôi. Sáng thì tôi cho ăn 2 cũ khoai. </w:t>
      </w:r>
    </w:p>
    <w:p>
      <w:pPr>
        <w:pStyle w:val="Normal"/>
        <w:jc w:val="both"/>
        <w:rPr/>
      </w:pPr>
      <w:r>
        <w:rPr>
          <w:sz w:val="24"/>
          <w:szCs w:val="24"/>
        </w:rPr>
        <w:t>Dũng</w:t>
        <w:tab/>
        <w:t>Khoai lang?</w:t>
      </w:r>
    </w:p>
    <w:p>
      <w:pPr>
        <w:pStyle w:val="Normal"/>
        <w:jc w:val="both"/>
        <w:rPr/>
      </w:pPr>
      <w:r>
        <w:rPr>
          <w:sz w:val="24"/>
          <w:szCs w:val="24"/>
        </w:rPr>
        <w:t>BS</w:t>
        <w:tab/>
        <w:t>Khoai lang đỏ. Trưa thì uống nước súp hoặc là nước súp….</w:t>
      </w:r>
    </w:p>
    <w:p>
      <w:pPr>
        <w:pStyle w:val="Normal"/>
        <w:jc w:val="both"/>
        <w:rPr/>
      </w:pPr>
      <w:r>
        <w:rPr>
          <w:sz w:val="24"/>
          <w:szCs w:val="24"/>
        </w:rPr>
        <w:t>Dũng</w:t>
        <w:tab/>
        <w:t>Nước súp gà?</w:t>
      </w:r>
    </w:p>
    <w:p>
      <w:pPr>
        <w:pStyle w:val="Normal"/>
        <w:jc w:val="both"/>
        <w:rPr>
          <w:sz w:val="24"/>
          <w:szCs w:val="24"/>
        </w:rPr>
      </w:pPr>
      <w:r>
        <w:rPr>
          <w:sz w:val="24"/>
          <w:szCs w:val="24"/>
        </w:rPr>
        <w:t>BS</w:t>
        <w:tab/>
        <w:t>Không….súp rau quả</w:t>
      </w:r>
    </w:p>
    <w:p>
      <w:pPr>
        <w:pStyle w:val="Normal"/>
        <w:jc w:val="both"/>
        <w:rPr>
          <w:sz w:val="24"/>
          <w:szCs w:val="24"/>
        </w:rPr>
      </w:pPr>
      <w:r>
        <w:rPr>
          <w:sz w:val="24"/>
          <w:szCs w:val="24"/>
        </w:rPr>
        <w:t>Dũng</w:t>
        <w:tab/>
        <w:t>Rau củ?</w:t>
      </w:r>
    </w:p>
    <w:p>
      <w:pPr>
        <w:pStyle w:val="Normal"/>
        <w:jc w:val="both"/>
        <w:rPr/>
      </w:pPr>
      <w:r>
        <w:rPr>
          <w:sz w:val="24"/>
          <w:szCs w:val="24"/>
        </w:rPr>
        <w:t>BS</w:t>
        <w:tab/>
        <w:t>Dạ, rau củ.</w:t>
      </w:r>
    </w:p>
    <w:p>
      <w:pPr>
        <w:pStyle w:val="Normal"/>
        <w:jc w:val="both"/>
        <w:rPr/>
      </w:pPr>
      <w:r>
        <w:rPr>
          <w:sz w:val="24"/>
          <w:szCs w:val="24"/>
        </w:rPr>
        <w:t>BT</w:t>
        <w:tab/>
        <w:t>Thức ăn organic</w:t>
      </w:r>
    </w:p>
    <w:p>
      <w:pPr>
        <w:pStyle w:val="Normal"/>
        <w:jc w:val="both"/>
        <w:rPr>
          <w:sz w:val="24"/>
          <w:szCs w:val="24"/>
        </w:rPr>
      </w:pPr>
      <w:r>
        <w:rPr>
          <w:sz w:val="24"/>
          <w:szCs w:val="24"/>
        </w:rPr>
        <w:t>BS</w:t>
        <w:tab/>
        <w:t>Rồi còn buổi tối hoặc chiều thì ăn 1 bát cháo nhỏ</w:t>
      </w:r>
    </w:p>
    <w:p>
      <w:pPr>
        <w:pStyle w:val="Normal"/>
        <w:jc w:val="both"/>
        <w:rPr/>
      </w:pPr>
      <w:r>
        <w:rPr>
          <w:sz w:val="24"/>
          <w:szCs w:val="24"/>
        </w:rPr>
        <w:t>Dũng</w:t>
        <w:tab/>
        <w:t>Cháo trắng hả bác sĩ?</w:t>
      </w:r>
    </w:p>
    <w:p>
      <w:pPr>
        <w:pStyle w:val="Normal"/>
        <w:jc w:val="both"/>
        <w:rPr>
          <w:sz w:val="24"/>
          <w:szCs w:val="24"/>
        </w:rPr>
      </w:pPr>
      <w:r>
        <w:rPr>
          <w:sz w:val="24"/>
          <w:szCs w:val="24"/>
        </w:rPr>
        <w:t>BS</w:t>
        <w:tab/>
        <w:t>Dạ, cháo trắng thôi… Thức uống thì tôi cho mọi người uống nước chanh muối.</w:t>
      </w:r>
    </w:p>
    <w:p>
      <w:pPr>
        <w:pStyle w:val="Normal"/>
        <w:jc w:val="both"/>
        <w:rPr/>
      </w:pPr>
      <w:r>
        <w:rPr>
          <w:sz w:val="24"/>
          <w:szCs w:val="24"/>
        </w:rPr>
        <w:t>Dũng</w:t>
        <w:tab/>
        <w:t>Chanh muối?</w:t>
      </w:r>
    </w:p>
    <w:p>
      <w:pPr>
        <w:pStyle w:val="Normal"/>
        <w:ind w:left="720" w:hanging="720"/>
        <w:jc w:val="both"/>
        <w:rPr>
          <w:sz w:val="24"/>
          <w:szCs w:val="24"/>
        </w:rPr>
      </w:pPr>
      <w:r>
        <w:rPr>
          <w:sz w:val="24"/>
          <w:szCs w:val="24"/>
        </w:rPr>
        <w:t>BS</w:t>
        <w:tab/>
        <w:t>Dạ, chanh muối, cứ nửa trái chanh muối với 1 lít rưỡi nước, và dường thì bỏ vừa đủ uống thôi. Như vậy là trong ngày khi nào khát nước thì uống nước lã thôi: nước lọc. Khi nào cảm thấy mệt, hơi khó chịu thì nhấp nước chanh muối. Nhưng cái điều quan trọng là khi uống là uống với cái lượng ít thôi. Có nhiều người uống bù cho no thì nó sẽ tức bụng khó chịu.</w:t>
      </w:r>
    </w:p>
    <w:p>
      <w:pPr>
        <w:pStyle w:val="Normal"/>
        <w:jc w:val="both"/>
        <w:rPr>
          <w:sz w:val="24"/>
          <w:szCs w:val="24"/>
        </w:rPr>
      </w:pPr>
      <w:r>
        <w:rPr>
          <w:sz w:val="24"/>
          <w:szCs w:val="24"/>
        </w:rPr>
        <w:t>BT</w:t>
        <w:tab/>
        <w:t>Sau đó cái thận sẽ yếu là vì nó phải làm việc nhiều.</w:t>
      </w:r>
    </w:p>
    <w:p>
      <w:pPr>
        <w:pStyle w:val="Normal"/>
        <w:ind w:left="720" w:hanging="720"/>
        <w:jc w:val="both"/>
        <w:rPr>
          <w:sz w:val="24"/>
          <w:szCs w:val="24"/>
        </w:rPr>
      </w:pPr>
      <w:r>
        <w:rPr>
          <w:sz w:val="24"/>
          <w:szCs w:val="24"/>
        </w:rPr>
        <w:t>Mai</w:t>
        <w:tab/>
        <w:t>Mai đưọc biết thì Bạch Tuyết cũng đã thực hiện 1 phương pháp gọi là thanh lọc cơ thể được 31 năm rồi phải không chị? Không biết lý do tại sao mà chị lại đến với phương pháp này? Tại vì BS mới nói rằng đây là cái phương pháp thích hợp với thời điểm bây giờ, nhưng cách đây 31 năm, xã hội cũng phải trong lành hơn chứ ạ? Mà không biết tại sao lúc đó mà chị đã có những cái phương pháp đặc biệt như vậy rồi.</w:t>
      </w:r>
    </w:p>
    <w:p>
      <w:pPr>
        <w:pStyle w:val="Normal"/>
        <w:ind w:left="720" w:hanging="720"/>
        <w:jc w:val="both"/>
        <w:rPr>
          <w:sz w:val="24"/>
          <w:szCs w:val="24"/>
        </w:rPr>
      </w:pPr>
      <w:r>
        <w:rPr>
          <w:sz w:val="24"/>
          <w:szCs w:val="24"/>
        </w:rPr>
        <w:t>BT</w:t>
        <w:tab/>
        <w:t xml:space="preserve">Rất may là gặp một ông thiền sư. Ông gặp mình ông nói rằng: “Tôi thấy cô thích hợp với phương pháp này. Cô sẽ giúp được nhiều người lắm.” Mình nghĩ không giúp ai hết. Trước hết là làm thử ra làm sao… Làm lần đầu trong vòng 1 tuần và ông chỉ rằng cứ đầu cuả mỗi mùa: đầu xuân, đầu hạ, đầu đông thì tập 1 tuần hẵn luôn. Chỉ có uống nước âm, uống nước nước lọc, và uống nước chanh tươi. Uống nước chanh đường mà có để 1 tí xíu muối ớt, và ông giải thích: “Chanh sẽ tạo vitamin C và đường sẽ bảo vệ năng lượng của mình, và ớt sẽ làm săn các tế bào của mình. Khi nó đã được sẳn xuất thì nó sẽ mạnh bởi vì điểm dương nó sẽ hấp thụ nhiếu hơn với cái màu đỏ của ớt với lại cái chất cay. Ông dặn là ông tập cho thở. Có 2 phương pháp. Tức là: hồi xưa tưởng nhịn là đói nhưng mà không phải. Nhịn ăn nhưng mà không đói là vì có một phương pháp thở để cho không đói và ông dạy cho đến khi ngày thứ 7 thì ông dạy cho một phương pháp thở cho đói. Rồi lúc bấy giờ mới ăn cháo trở lại. Lúc đầu uống nước cháo đặc, và sau đó ăn cháo với muối tiêu trong vòng 1 ngày 3 bửa ăn. Rồi đến ngày thứ 3 sau khi nhịn ăn thì cực ký mạnh. Cứ áp dụng như thế trong vòng 1 năm 4 mùa như vậy đi theo ông và học ông rất kỹ và lắng nghe ông rất kỹ, thì sau đó thấy khác lắm đó. Thấy cơ thể nó sinh động hẵn đi… và những suy nghĩ của mình và những hành động của mình trong cuộc sống. Tức là mình có vẽ như là nó không có vẽ lo âu và sợ hãi. Và đó là cái mà Bạch Tuyết cảm nhận được không phải là làm cho cơ thể mình sạch nhưng mà khi cơ thể mình sạch thì nó giống như 1 cái ống thong gió. Tức là từ đây nó thong qua hết toàn bộ và nó hưởng toàn bộ và rồi nó lấy hết đi hết toàn bộ và rồi nó lấy đi hết toàn bộ chất thải cho nên từ 1 cái than vật chất thì nó lại tiếp nhận được 1 cái tinh thần trong 1 cái thể chất lành mạnh như thế và thế là tinh thần mình rất là mạnh. </w:t>
      </w:r>
    </w:p>
    <w:p>
      <w:pPr>
        <w:pStyle w:val="Normal"/>
        <w:ind w:left="720" w:hanging="720"/>
        <w:jc w:val="both"/>
        <w:rPr>
          <w:sz w:val="24"/>
          <w:szCs w:val="24"/>
        </w:rPr>
      </w:pPr>
      <w:r>
        <w:rPr>
          <w:sz w:val="24"/>
          <w:szCs w:val="24"/>
        </w:rPr>
        <w:t xml:space="preserve">Dũng </w:t>
        <w:tab/>
        <w:t>Và để vượt qua cái thờì gian đó thì chị phải có những ngày đầu khó khăn và tại vì từ 1 người bình tường ăn uống thịt cá, đúng không chị? Và rồi chị bước vào 1 phương pháp tiết thực và cái giai đoạn khó khăn mà thèm ăn đôi khi thì phải vượt qua như thế nào hả chị?</w:t>
      </w:r>
    </w:p>
    <w:p>
      <w:pPr>
        <w:pStyle w:val="Normal"/>
        <w:ind w:left="720" w:hanging="720"/>
        <w:jc w:val="both"/>
        <w:rPr/>
      </w:pPr>
      <w:r>
        <w:rPr>
          <w:sz w:val="24"/>
          <w:szCs w:val="24"/>
        </w:rPr>
        <w:t>BT</w:t>
        <w:tab/>
        <w:t>Sao hay thế? Tức là đúng như vây đó. Đúng y như thế nhưng mà chỉ có 3 ngày đầu thôi nhưng ông cũng đã nói với mình rất kỹ: “tức là ngay đầu tiên mình sẽ rất là sợ hãi”, con người mình sợ chết mà.</w:t>
      </w:r>
    </w:p>
    <w:p>
      <w:pPr>
        <w:pStyle w:val="Normal"/>
        <w:ind w:left="720" w:hanging="720"/>
        <w:jc w:val="both"/>
        <w:rPr/>
      </w:pPr>
      <w:r>
        <w:rPr>
          <w:sz w:val="24"/>
          <w:szCs w:val="24"/>
        </w:rPr>
        <w:t>Dũng</w:t>
        <w:tab/>
        <w:t>Thèm ăn nữa?</w:t>
      </w:r>
    </w:p>
    <w:p>
      <w:pPr>
        <w:pStyle w:val="Normal"/>
        <w:ind w:left="720" w:hanging="720"/>
        <w:jc w:val="both"/>
        <w:rPr>
          <w:sz w:val="24"/>
          <w:szCs w:val="24"/>
        </w:rPr>
      </w:pPr>
      <w:r>
        <w:rPr>
          <w:sz w:val="24"/>
          <w:szCs w:val="24"/>
        </w:rPr>
        <w:t>BT</w:t>
        <w:tab/>
        <w:t>Chưa them ăn mà sợ chết và tức là sợ. Sợ rồi cái hồi hợp. Mà khi hồi hợp thì các lỗ chân lông mình đóng cửa hết thì nó còn đổ mồ hôi dữ nữa. Tức phải đấu tranh cho nó bớt cái sợ. Tức là mình nghĩ rằng bây giờ mà chết chắc cũng không sao đâu hả. thôi cứ chết đại đi ha… Đầu tiên mình phải động viên như vậy đó. Xong ông nói đến ngày thứ 2 thì ở một trạng thái là cảm giác bị yếu đi mà nó có yếu thật là vì cái thở của mình nó chưa có rành. Cái thở rất bình thường nhưng nó sai khoảng 5 hơi thì nó đói ơi là đói. Đói muốn xỉu. Mình bị 3 lần trong cái ngày thứ 2. Thì cứ nghe lời ông, tức là nó sắp sữa xỉu rồi đó là mình bắt đàu nằm lên và thở. Nghe cái hơi thở của mình cho thật đúng thì nó bình thường trở lại và đến ngày thứ 3 thì ông dặn là từ hồi cha sanh mẹ đẻ cho đến ngày mình tập mà mình có bệnh gì, ví dụ như mình có nhức đầu, có đau bao tử, có bị thận hay gì đó…thì ngày thứ 3 tất cả sẽ xuất hiện mà xuất hiện một cách dữ dội để tấn công cái cơ thể mình. Dạ đúng không bác sĩ?</w:t>
      </w:r>
    </w:p>
    <w:p>
      <w:pPr>
        <w:pStyle w:val="Normal"/>
        <w:ind w:left="720" w:hanging="720"/>
        <w:jc w:val="both"/>
        <w:rPr>
          <w:sz w:val="24"/>
          <w:szCs w:val="24"/>
        </w:rPr>
      </w:pPr>
      <w:r>
        <w:rPr>
          <w:sz w:val="24"/>
          <w:szCs w:val="24"/>
        </w:rPr>
        <w:t>BS</w:t>
        <w:tab/>
        <w:t>Đúng rồi, đúng rồi.</w:t>
      </w:r>
    </w:p>
    <w:p>
      <w:pPr>
        <w:pStyle w:val="Normal"/>
        <w:ind w:left="720" w:hanging="720"/>
        <w:jc w:val="both"/>
        <w:rPr>
          <w:sz w:val="24"/>
          <w:szCs w:val="24"/>
        </w:rPr>
      </w:pPr>
      <w:r>
        <w:rPr>
          <w:sz w:val="24"/>
          <w:szCs w:val="24"/>
        </w:rPr>
        <w:t>BT</w:t>
        <w:tab/>
        <w:t>Dạ thưa phải. Đến bây giờ em vẫn nhớ. Thì trong khoảng đó là không làm cái gì hết, chỉ có uống nước ấm ngoài 3 cái nước chanh và 3 buổi như thế. 3 buổi ăn. Toàn bộ uống nước ấm và nằm ở trên 1 cái nơi thật thẳng, thoáng mát và cứ thở đều. Nghe hơi thở cho mạnh thì như vậy nếu mà vượt qua ngày thứ 3 đó rồi đó, thì đến ngày thứ 4 thì bạn sẽ cảm thấy: Ủa, hình như mình chưa nhịn bao giờ. Ủa, sao mình thấy khỏe quá trời. Ôi! mọi việc thoải mái quá. Sao mình không ăn mà mình thấy khỏe quá! Đó là một cảm giác sướng và hạnh phúc, không có 1 cái gì bằng.</w:t>
      </w:r>
    </w:p>
    <w:p>
      <w:pPr>
        <w:pStyle w:val="Normal"/>
        <w:ind w:left="720" w:hanging="720"/>
        <w:jc w:val="both"/>
        <w:rPr>
          <w:sz w:val="24"/>
          <w:szCs w:val="24"/>
        </w:rPr>
      </w:pPr>
      <w:r>
        <w:rPr>
          <w:sz w:val="24"/>
          <w:szCs w:val="24"/>
        </w:rPr>
        <w:t>Dũng</w:t>
        <w:tab/>
        <w:t>Thưa quý vị và các bạn thân mến, còn bây giờ Dũng xin mời quý vị chúng ta hãy nghĩ giao lao trong chốc lát và sau đó, chúng ta cùng tiếp tục trò chuyện tiếp với 2 vị khách mời ngày hôm nay.</w:t>
      </w:r>
    </w:p>
    <w:p>
      <w:pPr>
        <w:pStyle w:val="Normal"/>
        <w:ind w:left="720" w:hanging="720"/>
        <w:jc w:val="both"/>
        <w:rPr>
          <w:sz w:val="24"/>
          <w:szCs w:val="24"/>
        </w:rPr>
      </w:pPr>
      <w:r>
        <w:rPr>
          <w:sz w:val="24"/>
          <w:szCs w:val="24"/>
        </w:rPr>
      </w:r>
    </w:p>
    <w:p>
      <w:pPr>
        <w:pStyle w:val="Normal"/>
        <w:rPr>
          <w:b/>
          <w:b/>
          <w:color w:val="002060"/>
          <w:sz w:val="56"/>
          <w:szCs w:val="56"/>
          <w:u w:val="single"/>
        </w:rPr>
      </w:pPr>
      <w:r>
        <w:rPr>
          <w:b/>
          <w:color w:val="002060"/>
          <w:sz w:val="56"/>
          <w:szCs w:val="56"/>
          <w:u w:val="single"/>
        </w:rPr>
        <w:t>Clip 2</w:t>
      </w:r>
    </w:p>
    <w:p>
      <w:pPr>
        <w:pStyle w:val="Normal"/>
        <w:ind w:left="720" w:hanging="720"/>
        <w:jc w:val="both"/>
        <w:rPr>
          <w:b/>
          <w:b/>
          <w:color w:val="002060"/>
          <w:sz w:val="24"/>
          <w:szCs w:val="24"/>
          <w:u w:val="single"/>
        </w:rPr>
      </w:pPr>
      <w:r>
        <w:rPr>
          <w:b/>
          <w:color w:val="002060"/>
          <w:sz w:val="24"/>
          <w:szCs w:val="24"/>
          <w:u w:val="single"/>
        </w:rPr>
      </w:r>
    </w:p>
    <w:p>
      <w:pPr>
        <w:pStyle w:val="Normal"/>
        <w:ind w:left="720" w:hanging="720"/>
        <w:jc w:val="both"/>
        <w:rPr>
          <w:sz w:val="24"/>
          <w:szCs w:val="24"/>
        </w:rPr>
      </w:pPr>
      <w:r>
        <w:rPr>
          <w:sz w:val="24"/>
          <w:szCs w:val="24"/>
        </w:rPr>
        <w:t>Dũng</w:t>
        <w:tab/>
        <w:t>Thưa quý vị còn bây giờ chúng ta lại tiếp tục trò chuyện với 2 vị khách mời ngày hôm nay. Thưa bác sĩ, Dũng nói hồi lúc nãy là phương pháp tiết thực nghe nói là nó là lạ. Lạ ở chỗ là người ta cứ nghĩ là cơ thể nếu mình không ăn uống thì nó sẽ yếu đi, nó sẽ không đủ năng lượng nạp vô thì nó không có sức khỏe, sẽ không làm việc được. Nói chung là nó sẽ yếu dần dần và giống như chị Tuyết nói đó là sợ chết đó. Nhưng mà phương pháp tiết thực giúp cho người ta cảm thấy lạc quan, khoẻ khoắn hơn, và yêu đời hơn, và những suy nghĩ thay đổi hơn. Là người y khoa, bác sĩ có thể nói rõ về phương pháp này ạ?</w:t>
      </w:r>
    </w:p>
    <w:p>
      <w:pPr>
        <w:pStyle w:val="Normal"/>
        <w:ind w:left="720" w:hanging="720"/>
        <w:jc w:val="both"/>
        <w:rPr>
          <w:sz w:val="24"/>
          <w:szCs w:val="24"/>
        </w:rPr>
      </w:pPr>
      <w:r>
        <w:rPr>
          <w:sz w:val="24"/>
          <w:szCs w:val="24"/>
        </w:rPr>
        <w:t>BS</w:t>
        <w:tab/>
        <w:t>Thật ra trong vấn đề tiết thực đó thì cơ thể mình có 1 cái rất là đặc biệt. Thì dụ như chúng ta mà bị bệnh thì hệ thống mạch huyết sẽ tự đề kháng đi để chống lại bệnh, còn khi chúng ta đói thì cơ thể cũng có một hệ thống gọi là tự cứu, và hệ thống tự cứu đó nó cũng có chứa đựng nhiều chất dinh dưỡng trong các tế bào, nhất là ở trong gan. Thành ra là khi người nhịn ăn thì các cơ quan sẽ làm việc rất tích cực để bảo vệ sự sống cho cơ thể mình. Tức nhiên người không ở trong cái phương pháp tiết thực và người không có hiểu thì sẽ rất là sợ hãi. Nếu chúng ta học cái phương pháp này mà có người hướng dẫn, có bác sĩ và người chuyên môn và có người theo dõi thì sẽ cảm thấy yên tâm hơn. Thí dụ như ở trong trung tâm chúng tôi, khi có người tiết thực, thường tiết thực 9 ngày, thì trong 9 ngày đó chúng tôi sử dụng cái máy RFP để đo cái trường hào quang của cơ thể mình. Người của chúng ta sau khi nhiễm độc thì có những dấu hiện xuất hiện trên đó và kết quả trên đây sẽ thông báo cho chúng ta biết. Sau khi chúng ta nhịn ăn xong rồi, thì dung máy RFP để đo lại cái trường hào quan, cái năng lượng của cơ thể thì cơ thể mình hoàn toàn thay đổi và nó trong sạch hơn. Thì cái đó rất là rõ. Tất nhiên trong quá trình tập luyện, nhịn ăn đó thì nó có 1 phương pháp tập luyện của trung tâm. Trước đây tôi học ở trung tâm ……</w:t>
      </w:r>
      <w:r>
        <w:rPr/>
        <w:t xml:space="preserve"> ở </w:t>
      </w:r>
      <w:r>
        <w:rPr>
          <w:sz w:val="24"/>
          <w:szCs w:val="24"/>
        </w:rPr>
        <w:t>Monterlier (?), trung tâm năng lượng ở Monico, thì tôi đã học được phương pháp dùng cây đũa và dùng con lắc. Những dụng cụ này ở bên Pháp dùng trong phương pháp cảm xạ để tìm cảm nhận của cơ thể mình. Và như vậy khi ta cầm cái đũa này lên và chúng ta áp vào một khu vực trên cơ thể mình thì lập tức cây đũa này sẽ chuyển động, và tôi áp lên luân sa 1 thì nó chuyển động như thế này và tôi áp lên luân sa 2 k</w:t>
      </w:r>
      <w:r>
        <w:rPr/>
        <w:t xml:space="preserve">ế tiếp </w:t>
      </w:r>
      <w:r>
        <w:rPr>
          <w:sz w:val="24"/>
          <w:szCs w:val="24"/>
        </w:rPr>
        <w:t>thì nó có chuyển động khác. Có nghĩa là cơ thể chúng ta có 7 khu vực và 7 khu vực đó sẽ có chuyển động hoàn toàn khác nhau. Thì cái phương pháp tập luyện của chúng tôi là phương pháp lắng nghe chính mình mà bằng cách rung động, rung động giữa các khu vực mà mình đã tìm thấy bởi cái đũa này và nhờ như vậy</w:t>
      </w:r>
    </w:p>
    <w:p>
      <w:pPr>
        <w:pStyle w:val="Normal"/>
        <w:ind w:left="720" w:hanging="720"/>
        <w:jc w:val="both"/>
        <w:rPr/>
      </w:pPr>
      <w:r>
        <w:rPr>
          <w:sz w:val="24"/>
          <w:szCs w:val="24"/>
        </w:rPr>
        <w:t>Mai</w:t>
        <w:tab/>
        <w:t>Cái điều đó nói lên cái gì vậy bác sĩ?</w:t>
      </w:r>
    </w:p>
    <w:p>
      <w:pPr>
        <w:pStyle w:val="Normal"/>
        <w:ind w:left="720" w:hanging="720"/>
        <w:jc w:val="both"/>
        <w:rPr>
          <w:sz w:val="24"/>
          <w:szCs w:val="24"/>
        </w:rPr>
      </w:pPr>
      <w:r>
        <w:rPr>
          <w:sz w:val="24"/>
          <w:szCs w:val="24"/>
        </w:rPr>
        <w:t>BS</w:t>
        <w:tab/>
        <w:t>Nó nói lên là cơ thể mình cần có một cái nhu cầu c</w:t>
      </w:r>
      <w:r>
        <w:rPr/>
        <w:t xml:space="preserve">ần phải </w:t>
      </w:r>
      <w:r>
        <w:rPr>
          <w:sz w:val="24"/>
          <w:szCs w:val="24"/>
        </w:rPr>
        <w:t>điều chỉnh cân bằng. Trong quá trình mình nhịn ăn thì thật ra nhịn ăn tức là giải độc cơ thể mà nó còn một cái điều quan trọng là kết hợp với tập luyện để giải độc luôn cả về tinh thần.</w:t>
      </w:r>
    </w:p>
    <w:p>
      <w:pPr>
        <w:pStyle w:val="Normal"/>
        <w:ind w:left="720" w:hanging="720"/>
        <w:jc w:val="both"/>
        <w:rPr>
          <w:sz w:val="24"/>
          <w:szCs w:val="24"/>
        </w:rPr>
      </w:pPr>
      <w:r>
        <w:rPr>
          <w:sz w:val="24"/>
          <w:szCs w:val="24"/>
        </w:rPr>
        <w:t>BT</w:t>
        <w:tab/>
        <w:t>Nó giống như dự báo thời tiết vậy đó.</w:t>
      </w:r>
    </w:p>
    <w:p>
      <w:pPr>
        <w:pStyle w:val="Normal"/>
        <w:ind w:left="720" w:hanging="720"/>
        <w:jc w:val="both"/>
        <w:rPr/>
      </w:pPr>
      <w:r>
        <w:rPr>
          <w:sz w:val="24"/>
          <w:szCs w:val="24"/>
        </w:rPr>
        <w:t>BS</w:t>
        <w:tab/>
        <w:t>Nó dự báo trước. Nó cho mình biết trước .</w:t>
      </w:r>
    </w:p>
    <w:p>
      <w:pPr>
        <w:pStyle w:val="Normal"/>
        <w:ind w:left="720" w:hanging="720"/>
        <w:jc w:val="both"/>
        <w:rPr/>
      </w:pPr>
      <w:r>
        <w:rPr>
          <w:sz w:val="24"/>
          <w:szCs w:val="24"/>
        </w:rPr>
        <w:t>BT</w:t>
        <w:tab/>
        <w:t xml:space="preserve">Nó cho mình biết trước vùng này có bão, cái vùng này bình yên nè. Vùng này nắng nhiều, vùng này mưa nhiều, vậy đó. </w:t>
      </w:r>
    </w:p>
    <w:p>
      <w:pPr>
        <w:pStyle w:val="Normal"/>
        <w:ind w:left="720" w:hanging="720"/>
        <w:jc w:val="both"/>
        <w:rPr>
          <w:sz w:val="24"/>
          <w:szCs w:val="24"/>
        </w:rPr>
      </w:pPr>
      <w:r>
        <w:rPr>
          <w:sz w:val="24"/>
          <w:szCs w:val="24"/>
        </w:rPr>
        <w:t>BS</w:t>
        <w:tab/>
        <w:t>Nhưng mà ngày xưa, trong võ thuật người ta diễn bít, tức là ng</w:t>
      </w:r>
      <w:r>
        <w:rPr/>
        <w:t xml:space="preserve">ồi </w:t>
      </w:r>
      <w:r>
        <w:rPr>
          <w:sz w:val="24"/>
          <w:szCs w:val="24"/>
        </w:rPr>
        <w:t xml:space="preserve">nhìn mặt vô tường để lắng nghe rung động của mình, còn bây giờ mình may mắn có cái dụng cụ này mình đỡ hơn. Mình biết được những rung động đó, mình tập luyện với cái phương pháp đó. Cơ thể mình rất là đặc biệt, tự nhiên nó sẽ múa, nó sẽ hoạt động một cách tự nhiên, không phải do mình nghĩ ra cái điều đó. Cái đó là do cơ thể của mình, thì tự nhiên người nhịn ăn cũng không thấy đói mà cũng không sợ. </w:t>
      </w:r>
    </w:p>
    <w:p>
      <w:pPr>
        <w:pStyle w:val="Normal"/>
        <w:ind w:left="720" w:hanging="720"/>
        <w:jc w:val="both"/>
        <w:rPr/>
      </w:pPr>
      <w:r>
        <w:rPr>
          <w:sz w:val="24"/>
          <w:szCs w:val="24"/>
        </w:rPr>
        <w:t>Mai</w:t>
        <w:tab/>
        <w:t>Và Mai cũng được biết rằng là chị đã có hơn 30 năm kinh nghiệm trong vấn đề thanh lọc cơ thể và sau đó chị cũng đã có theo học thiền. Chị kết hợp 2 phương pháp đó lại với nhau có 1 kết quả rất là tốt. Thì chị có thể chia sẽ và nói rõ hơn một chút được không ạ?</w:t>
      </w:r>
    </w:p>
    <w:p>
      <w:pPr>
        <w:pStyle w:val="Normal"/>
        <w:ind w:left="720" w:hanging="720"/>
        <w:jc w:val="both"/>
        <w:rPr>
          <w:sz w:val="24"/>
          <w:szCs w:val="24"/>
        </w:rPr>
      </w:pPr>
      <w:r>
        <w:rPr>
          <w:sz w:val="24"/>
          <w:szCs w:val="24"/>
        </w:rPr>
        <w:t>BT</w:t>
        <w:tab/>
        <w:t>Cái phương pháp nhịn ăn đó như bác sĩ nói là tiết thực tức là ăn ít và ăn một cách khoa học, còn phương pháp tôi làm là nhịn ăn hẳn và chỉ có uống nước thôi. Cho nên 2 cái cũng có khác.</w:t>
      </w:r>
    </w:p>
    <w:p>
      <w:pPr>
        <w:pStyle w:val="Normal"/>
        <w:ind w:left="720" w:hanging="720"/>
        <w:jc w:val="both"/>
        <w:rPr/>
      </w:pPr>
      <w:r>
        <w:rPr>
          <w:sz w:val="24"/>
          <w:szCs w:val="24"/>
        </w:rPr>
        <w:t>BS</w:t>
        <w:tab/>
        <w:t>Không, không có khác. Tại vì đây là 2-3 ngày đầu là do ăn theo kiểu tiết thực, nhưng sau khi quen rồi đó, cái cơ thể từ ăn rất là nhiều đến ăn giảm từ từ, cho đến ngày thứ 4-5 là giảm ăn hẳn, chỉ uống chanh muối thôi.</w:t>
      </w:r>
    </w:p>
    <w:p>
      <w:pPr>
        <w:pStyle w:val="Normal"/>
        <w:ind w:left="720" w:hanging="720"/>
        <w:jc w:val="both"/>
        <w:rPr>
          <w:sz w:val="24"/>
          <w:szCs w:val="24"/>
        </w:rPr>
      </w:pPr>
      <w:r>
        <w:rPr>
          <w:sz w:val="24"/>
          <w:szCs w:val="24"/>
        </w:rPr>
        <w:t>BT</w:t>
        <w:tab/>
        <w:t>Còn phương pháp của tôi là trước khi nhịn ăn, tại vì mình có ăn những thức ăn nên ruột mình có những thức ăn cũ , nó còn lại. Cái cách của bác sĩ là một cách rất hay, còn bên mình là làm theo phương pháp thiền, phương pháp của đạo phật, cho nên trước đó là uống thuốc cho nó sổ hết sạch toàn bộ, ruột mình trống rỗng hết rồi đó thì cái hơi thở mới đi vô từ mỗi ngày mình thở nó không bị các tạp chất làm cho hư, nó làm cho có mùi hay bất cứ cái gì đó, cho nên nó sạch hẳn như thế, cho nên sau khi nhịn rồi và trước khi ăn lại thì cũng uống một viên thuốc sổ thật nhẹ để sổ h</w:t>
      </w:r>
      <w:r>
        <w:rPr/>
        <w:t>ết</w:t>
      </w:r>
      <w:r>
        <w:rPr>
          <w:sz w:val="24"/>
          <w:szCs w:val="24"/>
        </w:rPr>
        <w:t xml:space="preserve"> toàn bộ cái không ăn trong vòng 1 tuần. Do đó 3 trạng thái hoàn toàn khác hẳn luôn. Khi cơ thể hồi phục thì cái thân mình nó hoàn toàn sạch. Nó sạch hẵn luôn, rồi nhờ không khí, nhờ ánh sáng, nhờ bản than mình thanh lọc nó luôn. Đó là phương pháp nhịn ăn. Rồi phương pháp thiền mà thở thì chính hơi thở thiền nó giúp cho phương pháp nhịn ăn này sinh động hơn, và nó có kết quả tốt hơn.</w:t>
      </w:r>
    </w:p>
    <w:p>
      <w:pPr>
        <w:pStyle w:val="Normal"/>
        <w:ind w:left="720" w:hanging="720"/>
        <w:jc w:val="both"/>
        <w:rPr>
          <w:sz w:val="24"/>
          <w:szCs w:val="24"/>
        </w:rPr>
      </w:pPr>
      <w:r>
        <w:rPr>
          <w:sz w:val="24"/>
          <w:szCs w:val="24"/>
        </w:rPr>
      </w:r>
    </w:p>
    <w:p>
      <w:pPr>
        <w:pStyle w:val="Normal"/>
        <w:rPr>
          <w:b/>
          <w:b/>
          <w:color w:val="002060"/>
          <w:sz w:val="56"/>
          <w:szCs w:val="56"/>
          <w:u w:val="single"/>
        </w:rPr>
      </w:pPr>
      <w:r>
        <w:rPr>
          <w:b/>
          <w:color w:val="002060"/>
          <w:sz w:val="56"/>
          <w:szCs w:val="56"/>
          <w:u w:val="single"/>
        </w:rPr>
        <w:t>Clip 3</w:t>
      </w:r>
    </w:p>
    <w:p>
      <w:pPr>
        <w:pStyle w:val="Normal"/>
        <w:ind w:left="720" w:hanging="720"/>
        <w:jc w:val="both"/>
        <w:rPr>
          <w:sz w:val="24"/>
          <w:szCs w:val="24"/>
        </w:rPr>
      </w:pPr>
      <w:r>
        <w:rPr>
          <w:sz w:val="24"/>
          <w:szCs w:val="24"/>
        </w:rPr>
        <w:t xml:space="preserve">Dũng </w:t>
        <w:tab/>
        <w:t>Cuộc sống của chị như thế nào? Chị ăn uống, tập luyện như thế nào? Chị có thể nói cho Dũng và Mai biết them một chút xíu được không ạ?</w:t>
      </w:r>
    </w:p>
    <w:p>
      <w:pPr>
        <w:pStyle w:val="Normal"/>
        <w:ind w:left="720" w:hanging="720"/>
        <w:jc w:val="both"/>
        <w:rPr/>
      </w:pPr>
      <w:r>
        <w:rPr>
          <w:sz w:val="24"/>
          <w:szCs w:val="24"/>
        </w:rPr>
        <w:t>BT</w:t>
        <w:tab/>
        <w:t>Bây giờ đi đứng, nằm ngồi gì cũng thiền. Nhiều lúc thiền có nhiều người nghĩ đó là một tôn giáo, nhưng mình có thể nói như thế này: thiền là một kỹ thuật để tập luyện cái hơi thở, làm lại một cái hơi thở như mình muốn. Nó khác với cái thở bản năng khi ba mẹ mình sinh ra đời. Và khi mình lập thành một hơi thở như vậy rồi đó thì bản than cở thở mình sẽ chuyển đổi theo cái vòng đó, tức là theo cái phương pháp, cái hệ thống mà mình xác lập.</w:t>
      </w:r>
    </w:p>
    <w:p>
      <w:pPr>
        <w:pStyle w:val="Normal"/>
        <w:ind w:left="720" w:hanging="720"/>
        <w:jc w:val="both"/>
        <w:rPr/>
      </w:pPr>
      <w:r>
        <w:rPr>
          <w:sz w:val="24"/>
          <w:szCs w:val="24"/>
        </w:rPr>
        <w:t>Mai</w:t>
        <w:tab/>
        <w:t xml:space="preserve">Như cái phương pháp thanh lọc cơ thể cũng đòi hỏi nghị lực một chút, nhịn ăn trong một thời gian tương đối dài, đương nhiên là có quy trình, nhưng em muốn hỏi: có khi nào bệnh nhân đến gặp bác sĩ mà họ phải bỏ cuộc giữa chừng không ạ? </w:t>
      </w:r>
    </w:p>
    <w:p>
      <w:pPr>
        <w:pStyle w:val="Normal"/>
        <w:ind w:left="720" w:hanging="720"/>
        <w:jc w:val="both"/>
        <w:rPr/>
      </w:pPr>
      <w:r>
        <w:rPr>
          <w:sz w:val="24"/>
          <w:szCs w:val="24"/>
        </w:rPr>
        <w:t>BS</w:t>
        <w:tab/>
        <w:t>Cái đó có chứ!</w:t>
      </w:r>
    </w:p>
    <w:p>
      <w:pPr>
        <w:pStyle w:val="Normal"/>
        <w:ind w:left="720" w:hanging="720"/>
        <w:jc w:val="both"/>
        <w:rPr/>
      </w:pPr>
      <w:r>
        <w:rPr>
          <w:sz w:val="24"/>
          <w:szCs w:val="24"/>
        </w:rPr>
        <w:t>Mai</w:t>
        <w:tab/>
        <w:t>Nhưng tỉ lệ có nhiều không ạ?</w:t>
      </w:r>
    </w:p>
    <w:p>
      <w:pPr>
        <w:pStyle w:val="Normal"/>
        <w:ind w:left="720" w:hanging="720"/>
        <w:jc w:val="both"/>
        <w:rPr>
          <w:sz w:val="24"/>
          <w:szCs w:val="24"/>
        </w:rPr>
      </w:pPr>
      <w:r>
        <w:rPr>
          <w:sz w:val="24"/>
          <w:szCs w:val="24"/>
        </w:rPr>
        <w:t>BS</w:t>
        <w:tab/>
        <w:t>Cũng nhiều vì những người tìm đến phương pháp này đó đa số là trẻ nhiều… trẻ nhiều, mục đích là giảm béo. Còn những người có bệnh tật thí dụ như .. có tiền bệnh như chảy máu dạ dày, suy nhược cơ thể, phụ nữ có thai hoặc cho con bú hoặc những người đang ở trong thời gian điều trị thuốc đặc trị thì người ta không cho vào trong phương pháp tiết thực.</w:t>
      </w:r>
    </w:p>
    <w:p>
      <w:pPr>
        <w:pStyle w:val="Normal"/>
        <w:ind w:left="720" w:hanging="720"/>
        <w:jc w:val="both"/>
        <w:rPr/>
      </w:pPr>
      <w:r>
        <w:rPr>
          <w:sz w:val="24"/>
          <w:szCs w:val="24"/>
        </w:rPr>
        <w:t>Mai</w:t>
        <w:tab/>
        <w:t>Như đối với chị Tuyết, chị có chia sẽ là trong quá trình chúng ta có năng lượng cho cơ thể, chúng ta tập hít thở. Nhưng đối với phương pháp của bác sĩ thì như thế nào ạ?</w:t>
      </w:r>
    </w:p>
    <w:p>
      <w:pPr>
        <w:pStyle w:val="Normal"/>
        <w:ind w:left="720" w:hanging="720"/>
        <w:jc w:val="both"/>
        <w:rPr>
          <w:sz w:val="24"/>
          <w:szCs w:val="24"/>
        </w:rPr>
      </w:pPr>
      <w:r>
        <w:rPr>
          <w:sz w:val="24"/>
          <w:szCs w:val="24"/>
        </w:rPr>
        <w:t>BS</w:t>
        <w:tab/>
        <w:t>Ở đây thì hít thở bình thường thôi. Thay vì luệng tập hít thở thì đây hít thở theo bản năng. Bản năng nghĩa là hồi xưa mình mới sanh ra đó phương pháp thở của đứa bé là nó thở bụng không à, bây giờ mình hướng dẫn người ta thử bụng lại một cách nhẹ nhàng và cái điều quan trọng tôi nói ban đầu là mình luyện tập rung động thư giản là meditation dynamic. Tức là đứng rồi lắng nghe cơ thể mình, rồi cơ thể mình rung động từng khu vực, rồi mình khởi động với những cái rung động đó, rồi nó chuyển động. Tất nhiên  có những xuất hiện thêm trong đó. Có những người bao nhiêu phiền muộn, uất ức trước đây họ bộc ra. Họ ngồi họ khóc. Có người lại cười. Có người múa mây quay cuồng. This sau khi múa mây quay cuồng, sau khi khóc, sau khi cười xong, họ thấy rất thoải mái. Coi như là họ giải toản một bức xúc rất lớn trong con người ta.</w:t>
      </w:r>
    </w:p>
    <w:p>
      <w:pPr>
        <w:pStyle w:val="Normal"/>
        <w:ind w:left="720" w:hanging="720"/>
        <w:jc w:val="both"/>
        <w:rPr/>
      </w:pPr>
      <w:r>
        <w:rPr>
          <w:sz w:val="24"/>
          <w:szCs w:val="24"/>
        </w:rPr>
        <w:t>Mai</w:t>
        <w:tab/>
        <w:t>Đây cũng là vấn đề tâm lý nữa.</w:t>
      </w:r>
    </w:p>
    <w:p>
      <w:pPr>
        <w:pStyle w:val="Normal"/>
        <w:ind w:left="720" w:hanging="720"/>
        <w:jc w:val="both"/>
        <w:rPr>
          <w:sz w:val="24"/>
          <w:szCs w:val="24"/>
        </w:rPr>
      </w:pPr>
      <w:r>
        <w:rPr>
          <w:sz w:val="24"/>
          <w:szCs w:val="24"/>
        </w:rPr>
        <w:t>BS</w:t>
        <w:tab/>
        <w:t>Giải quyết về mặt tinh thần. Thành ra cái người sau khi nhịn ăn xong gần như người ta thay đổi cái thể xác, thay đổi cả tinh thần. Tức là người ta có nghị lực hơn, can đảm hơn, mạnh mẽ hơn, và người ta làm việc gì người ta quyết định cũng mạnh dạn hơn.</w:t>
      </w:r>
    </w:p>
    <w:p>
      <w:pPr>
        <w:pStyle w:val="Normal"/>
        <w:ind w:left="720" w:hanging="720"/>
        <w:jc w:val="both"/>
        <w:rPr/>
      </w:pPr>
      <w:r>
        <w:rPr>
          <w:sz w:val="24"/>
          <w:szCs w:val="24"/>
        </w:rPr>
        <w:t>Mai</w:t>
        <w:tab/>
        <w:t>Chị có những lời khuyên nào dành cho khan giả, những người mong muốn có phương pháp thanh lọc cơ thể không ạ với cái kinh nghiệm của mình hơn 30 năm?</w:t>
      </w:r>
    </w:p>
    <w:p>
      <w:pPr>
        <w:pStyle w:val="Normal"/>
        <w:ind w:left="720" w:hanging="720"/>
        <w:jc w:val="both"/>
        <w:rPr>
          <w:sz w:val="24"/>
          <w:szCs w:val="24"/>
        </w:rPr>
      </w:pPr>
      <w:r>
        <w:rPr>
          <w:sz w:val="24"/>
          <w:szCs w:val="24"/>
        </w:rPr>
        <w:t>BT</w:t>
        <w:tab/>
        <w:t>Thật ra mỗi một cơ thể nó có một phương pháp để thích nghi và chúng mình nên lắng nghe cơ thể của chúng mình thì chúng mình sẽ biết nó đang cần cái gì và nó đang dư cái gì, nó đang thiếu cái gì, và nó đang không cần cái gì thì khi mình đi tìm, mình đắp vào thì lúc bấy giờ nó có hiệu quả rất là tốt. Không có một phương pháp chung cho mọi người.</w:t>
      </w:r>
    </w:p>
    <w:p>
      <w:pPr>
        <w:pStyle w:val="Normal"/>
        <w:ind w:left="720" w:hanging="720"/>
        <w:jc w:val="both"/>
        <w:rPr>
          <w:sz w:val="24"/>
          <w:szCs w:val="24"/>
        </w:rPr>
      </w:pPr>
      <w:r>
        <w:rPr>
          <w:sz w:val="24"/>
          <w:szCs w:val="24"/>
        </w:rPr>
        <w:t>Mai</w:t>
        <w:tab/>
        <w:t>Mai tin chắc rằng rất nhiều quý vị khán giả muốn biết nhiều hơn về phương pháp này. Vừa thanh lọc cơ thể vừa tốt cho sức khỏe như là kinh nghiệm của chị Bạch Tuyết và đồng thời giảm cân như là bác sĩ nói. Như Mai được biết hồi xưa bác sĩ 100kg lận từ khi theo phương pháp này bác sĩ còn có 82kg thôi. Có nghĩa là giảm tới 18kg. Thành ra bác sĩ có thể nói rõ hơn nơi nào có những phương pháp như vậy để khan giả nào mong muốn mình có học hỏi them thì mình có thể đến để mà thực tập.</w:t>
      </w:r>
    </w:p>
    <w:p>
      <w:pPr>
        <w:pStyle w:val="Normal"/>
        <w:ind w:left="720" w:hanging="720"/>
        <w:jc w:val="both"/>
        <w:rPr/>
      </w:pPr>
      <w:r>
        <w:rPr>
          <w:sz w:val="24"/>
          <w:szCs w:val="24"/>
        </w:rPr>
        <w:t>BS</w:t>
        <w:tab/>
        <w:t>Cái địa chỉ ở Sài Gòn thì quý vị có thể đến 4/1/3 Hoàng Việt, Phường 4, Quận Tân Bình, tpHCM. Còn ở Hà Nội thì đến Liên Hiệp các Hội Khoa Học Kỹ Thuật Hà Nội 67 Bà Triệu.</w:t>
      </w:r>
    </w:p>
    <w:p>
      <w:pPr>
        <w:pStyle w:val="Normal"/>
        <w:ind w:left="720" w:hanging="720"/>
        <w:jc w:val="both"/>
        <w:rPr/>
      </w:pPr>
      <w:r>
        <w:rPr>
          <w:sz w:val="24"/>
          <w:szCs w:val="24"/>
        </w:rPr>
        <w:t>Mai</w:t>
        <w:tab/>
        <w:t>Ở Hải Phòng thì có một trung tâm?</w:t>
      </w:r>
    </w:p>
    <w:p>
      <w:pPr>
        <w:pStyle w:val="Normal"/>
        <w:ind w:left="720" w:hanging="720"/>
        <w:jc w:val="both"/>
        <w:rPr/>
      </w:pPr>
      <w:r>
        <w:rPr>
          <w:sz w:val="24"/>
          <w:szCs w:val="24"/>
        </w:rPr>
        <w:t xml:space="preserve">BS </w:t>
        <w:tab/>
        <w:t>Hải Phòng thì có trung tâm Văn Hóa Lạch Trai thì cũng có trung tâm này.</w:t>
      </w:r>
    </w:p>
    <w:p>
      <w:pPr>
        <w:pStyle w:val="Normal"/>
        <w:ind w:left="720" w:hanging="720"/>
        <w:jc w:val="both"/>
        <w:rPr/>
      </w:pPr>
      <w:r>
        <w:rPr>
          <w:sz w:val="24"/>
          <w:szCs w:val="24"/>
        </w:rPr>
        <w:t>Dũng</w:t>
        <w:tab/>
        <w:t>Hôm nay Dũng và Mai được biết thêm một cái điều rất là tốt và ý nghĩa, đúng không Mai? Và gửi tặng chị Bạch Tuyết và bác sĩ 2 bó hoa cũng như là chúc thật nhiều sức khỏe cho 2 vị khách mời.</w:t>
      </w:r>
    </w:p>
    <w:p>
      <w:pPr>
        <w:pStyle w:val="Normal"/>
        <w:ind w:left="720" w:hanging="720"/>
        <w:jc w:val="both"/>
        <w:rPr/>
      </w:pPr>
      <w:r>
        <w:rPr>
          <w:sz w:val="24"/>
          <w:szCs w:val="24"/>
        </w:rPr>
        <w:t>BT</w:t>
        <w:tab/>
        <w:t>Cảm ơn.</w:t>
      </w:r>
    </w:p>
    <w:p>
      <w:pPr>
        <w:pStyle w:val="Normal"/>
        <w:ind w:left="720" w:hanging="720"/>
        <w:jc w:val="both"/>
        <w:rPr/>
      </w:pPr>
      <w:r>
        <w:rPr>
          <w:sz w:val="24"/>
          <w:szCs w:val="24"/>
        </w:rPr>
        <w:t>Dũng</w:t>
        <w:tab/>
        <w:t>Xin cảm ơn 2 vị khách mời.</w:t>
      </w:r>
    </w:p>
    <w:p>
      <w:pPr>
        <w:pStyle w:val="Normal"/>
        <w:spacing w:before="0" w:after="200"/>
        <w:ind w:left="720" w:hanging="72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24:00Z</dcterms:created>
  <dc:creator>SanJose</dc:creator>
  <dc:description/>
  <dc:language>en-US</dc:language>
  <cp:lastModifiedBy>ChuaPhatAn</cp:lastModifiedBy>
  <cp:lastPrinted>2011-01-15T19:58:00Z</cp:lastPrinted>
  <dcterms:modified xsi:type="dcterms:W3CDTF">2011-03-01T03:24:00Z</dcterms:modified>
  <cp:revision>2</cp:revision>
  <dc:subject/>
  <dc:title/>
</cp:coreProperties>
</file>